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rFonts w:ascii="Arial" w:hAnsi="Arial" w:cs="Arial"/>
          <w:caps/>
          <w:sz w:val="22"/>
          <w:szCs w:val="22"/>
          <w:lang w:val="uk-UA"/>
        </w:rPr>
      </w:pPr>
      <w:r>
        <w:rPr>
          <w:rFonts w:cs="Arial" w:ascii="Arial" w:hAnsi="Arial"/>
          <w:caps/>
          <w:sz w:val="22"/>
          <w:szCs w:val="22"/>
          <w:lang w:val="uk-UA"/>
        </w:rPr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  <w:lang w:val="uk-UA"/>
        </w:rPr>
        <w:t xml:space="preserve">УДК </w:t>
      </w:r>
      <w:r>
        <w:rPr>
          <w:rFonts w:cs="Arial" w:ascii="Arial" w:hAnsi="Arial"/>
          <w:caps/>
          <w:sz w:val="22"/>
          <w:szCs w:val="22"/>
        </w:rPr>
        <w:t xml:space="preserve">669.14.018.8 : (620.193.01 + 620.172.224.2) : </w:t>
      </w:r>
      <w:r>
        <w:rPr>
          <w:rFonts w:cs="Arial" w:ascii="Arial" w:hAnsi="Arial"/>
          <w:sz w:val="22"/>
          <w:szCs w:val="22"/>
          <w:lang w:val="uk-UA"/>
        </w:rPr>
        <w:t>539.183.3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прогнозирование механических и коррозионных свойств высокохромистых аустенитных стале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спирант НМетАУ Венец Ю.С., доцент НМетАУ, к.т.н. Трегубенко Г.Н.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едложен механизм формирования предела текучести стали на основании взаимодействий ядер атомов и электронного газа согласно закона Кулона. Расчет по теоретической модели позволяет прогнозировать предел текучести металлоизделий различного сортамента из аустенитных сталей. Выполнен анализ кинетических и стехиометрических условий образования карбидов и нитридов хрома, в результате которого разработан и экспериментально проверен критерий стойкости к межкристаллитной коррозии аустенитных высокохромистых сталей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вед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данной статье на базе электронной конфигурации атомов железа и легирующих предлагается математическая модель формирования конструкционного свойства аустенитных высокохромистых сталей как предел текучести. Также для этих сталей на основании их физико-химических свойств разработан критерий для прогнозирования не менее важной характеристики металла как стойкость к межкристаллитной коррозии (МКК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зработка модели для прогнозирования предела текучести стал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уя закон Кулона и теоретические основы формирования кристаллической решетки атомами металлов, отдающих электроны для образования межатомной металлической связи, определена формула для расчета предела текучести аустенитной высокохромистой стали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где  е – заряд электрона, равный   1,60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>–19</w:t>
      </w:r>
      <w:r>
        <w:rPr>
          <w:rFonts w:cs="Arial" w:ascii="Arial" w:hAnsi="Arial"/>
          <w:sz w:val="22"/>
          <w:szCs w:val="22"/>
        </w:rPr>
        <w:t>, К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гнитная проницаемость вакуума, равная 8,854</w:t>
      </w:r>
      <w:r>
        <w:rPr>
          <w:rFonts w:eastAsia="Symbol" w:cs="Symbol" w:ascii="Symbol" w:hAnsi="Symbol"/>
          <w:sz w:val="22"/>
          <w:szCs w:val="22"/>
          <w:lang w:val="en-US"/>
        </w:rPr>
        <w:t>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>–12</w:t>
      </w:r>
      <w:r>
        <w:rPr>
          <w:rFonts w:cs="Arial" w:ascii="Arial" w:hAnsi="Arial"/>
          <w:sz w:val="22"/>
          <w:szCs w:val="22"/>
        </w:rPr>
        <w:t xml:space="preserve">, Ф/м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– доля заряда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го элемента,  принимаемая в расчет;</w:t>
      </w:r>
    </w:p>
    <w:p>
      <w:pPr>
        <w:pStyle w:val="Normal"/>
        <w:spacing w:lineRule="auto" w:line="360"/>
        <w:ind w:left="1080" w:hanging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–радиус атома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го элемент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uk-UA"/>
        </w:rPr>
        <w:t xml:space="preserve"> – атомная доля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го элемента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– проекционный множитель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уравнении (1) предлагается использовать модель взаимодействий ядер атомов и их электронных орбиталей, между которыми при растяжении действует сила Кулона на расстоянии радиуса атома. Площадью приложения силы притяжения принимается площадь сечения атом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ения q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 xml:space="preserve"> и r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 xml:space="preserve"> приведены в таблице 1. Значение коэффициента 2/5 в (1) вытекает из разделения d–орбитали на две подорбитали с 4 и 6 галтелями e</w:t>
      </w:r>
      <w:r>
        <w:rPr>
          <w:rFonts w:cs="Arial" w:ascii="Arial" w:hAnsi="Arial"/>
          <w:sz w:val="22"/>
          <w:szCs w:val="22"/>
          <w:vertAlign w:val="subscript"/>
        </w:rPr>
        <w:t>g</w:t>
      </w:r>
      <w:r>
        <w:rPr>
          <w:rFonts w:cs="Arial" w:ascii="Arial" w:hAnsi="Arial"/>
          <w:sz w:val="22"/>
          <w:szCs w:val="22"/>
        </w:rPr>
        <w:t xml:space="preserve"> и t</w:t>
      </w:r>
      <w:r>
        <w:rPr>
          <w:rFonts w:cs="Arial" w:ascii="Arial" w:hAnsi="Arial"/>
          <w:sz w:val="22"/>
          <w:szCs w:val="22"/>
          <w:vertAlign w:val="subscript"/>
        </w:rPr>
        <w:t>2g</w:t>
      </w:r>
      <w:r>
        <w:rPr>
          <w:rFonts w:cs="Arial" w:ascii="Arial" w:hAnsi="Arial"/>
          <w:sz w:val="22"/>
          <w:szCs w:val="22"/>
        </w:rPr>
        <w:t xml:space="preserve"> соответственно с вероятным участием только первой в формировании предела текучести [3]. Значение коэффициента 1/2 в уравнении (1) объясняется делением электронной конфигурации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rial" w:ascii="Arial" w:hAnsi="Arial"/>
          <w:sz w:val="22"/>
          <w:szCs w:val="22"/>
        </w:rPr>
        <w:t xml:space="preserve">–железа на две равнозначные подструктуры[3]. Значение проекционного множителя К показывает отличие величины силы Кулона между атомами от ее проекции на направление растяжения решетки. В литом или малодеформированном аустените множитель К можно принять равным 1, полагая, что растяжение в ГЦК–решетке происходит по направлению (110) действия силы Кулона по линии контакта соседних атомов. Значение доли заряда железа, принимаемой в расчет, объяснимо коллективизацией одного электрона его атомов для формирования электронного газа в решетке. При расчете доли заряда для атомов замещения учитывали общее число электронов в i-элементе и их отличие от числа электронов в атоме железа, а также отклонение фактической атомной массы от парности количества протонов и нейтронов, соответствующей изменению положения элемента в периодической таблице Менделеева относительно атома железа. Доля заряда атома внедрения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-го элемента рассчитывается как произведение количества электронов на внешней орбитали с количеством окружающих атомов, а также суммы произведения с количеством электронов на их полуорбиталях, вступающих в связь с внедренным элементом. Для углерода и бора количество взаимодействующих с ними атомов принимается 2, а для азота — 4. </w:t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1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2"/>
          <w:szCs w:val="22"/>
        </w:rPr>
        <w:t xml:space="preserve">Значения коэффициентов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уравнения</w:t>
      </w:r>
      <w:r>
        <w:rPr>
          <w:rFonts w:cs="Arial" w:ascii="Arial" w:hAnsi="Arial"/>
          <w:sz w:val="22"/>
          <w:szCs w:val="22"/>
        </w:rPr>
        <w:t xml:space="preserve"> (1) для различных элементов.</w:t>
      </w:r>
    </w:p>
    <w:tbl>
      <w:tblPr>
        <w:tblW w:w="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93"/>
        <w:gridCol w:w="957"/>
        <w:gridCol w:w="1121"/>
        <w:gridCol w:w="993"/>
        <w:gridCol w:w="957"/>
      </w:tblGrid>
      <w:tr>
        <w:trPr/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мент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заряда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диус атома [2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–10</w:t>
            </w: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мент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заряда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ус атома [2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–10</w:t>
            </w: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,241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,772</w:t>
            </w:r>
          </w:p>
        </w:tc>
      </w:tr>
      <w:tr>
        <w:trPr/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r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,249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,549</w:t>
            </w:r>
          </w:p>
        </w:tc>
      </w:tr>
      <w:tr>
        <w:trPr/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,246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795</w:t>
            </w:r>
          </w:p>
        </w:tc>
      </w:tr>
      <w:tr>
        <w:trPr/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n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,367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u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,278</w:t>
            </w:r>
          </w:p>
        </w:tc>
      </w:tr>
      <w:tr>
        <w:trPr/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,176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,253</w:t>
            </w:r>
          </w:p>
        </w:tc>
      </w:tr>
      <w:tr>
        <w:trPr/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363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7</w:t>
            </w:r>
          </w:p>
        </w:tc>
      </w:tr>
      <w:tr>
        <w:trPr/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448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311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Проверка модели для прогнозирования предела текучести стали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widowControl w:val="false"/>
        <w:rPr/>
      </w:pPr>
      <w:r>
        <w:rPr>
          <w:iCs w:val="false"/>
        </w:rPr>
        <w:t>Расчеты, выполненные по разработанной модели, позволили теоретически обосновать изменение</w:t>
      </w:r>
      <w:r>
        <w:rPr/>
        <w:t xml:space="preserve"> предела текучести стали типа 18-10 при легировании различными элементами, экспериментально полученные в работе [1], а также дополнить их расчетом влияния хрома, никеля и титана, являющихся основными легирующими элементами сталей рассматриваемого класса. Графическое отображение полученных теоретических зависимостей приведено на рис.1, которые совпадают с экспериментальными данными работы [1]. Для разных аустенитных высокохромистых сталей расчетные значения предела текучес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vertAlign w:val="superscript"/>
        </w:rPr>
        <w:t xml:space="preserve"> </w:t>
      </w:r>
      <w:r>
        <w:rPr/>
        <w:t xml:space="preserve">по формуле (1) для средних концентраций легирующих и фактические значения минимальных пределов текучес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</m:oMath>
      <w:r>
        <w:rPr/>
        <w:t xml:space="preserve"> приведены в таблице 2.</w:t>
      </w:r>
    </w:p>
    <w:p>
      <w:pPr>
        <w:pStyle w:val="TextBodyIndent"/>
        <w:widowControl w:val="false"/>
        <w:jc w:val="center"/>
        <w:rPr/>
      </w:pPr>
      <w:r>
        <w:rPr/>
        <w:drawing>
          <wp:inline distT="0" distB="0" distL="0" distR="0">
            <wp:extent cx="3461385" cy="311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/>
        <w:t>Рис. 1. Изменение предела текучести стали типа Х18Н10 при легировании различными элементами, рассчитанное по уравнению (1).</w:t>
      </w:r>
    </w:p>
    <w:p>
      <w:pPr>
        <w:pStyle w:val="TextBodyIndent"/>
        <w:widowControl w:val="false"/>
        <w:jc w:val="right"/>
        <w:rPr/>
      </w:pPr>
      <w:r>
        <w:rPr/>
        <w:t>Таблица 2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е и фактические значения предела текучести аустенитных высокохромистых сталей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518"/>
        <w:gridCol w:w="518"/>
        <w:gridCol w:w="519"/>
        <w:gridCol w:w="518"/>
        <w:gridCol w:w="519"/>
        <w:gridCol w:w="637"/>
        <w:gridCol w:w="886"/>
        <w:gridCol w:w="578"/>
        <w:gridCol w:w="559"/>
        <w:gridCol w:w="399"/>
        <w:gridCol w:w="2252"/>
      </w:tblGrid>
      <w:tr>
        <w:trPr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а стали</w:t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ий химический состав, % мас.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</m:oMath>
            <w:r>
              <w:rPr>
                <w:rFonts w:cs="Arial" w:ascii="Arial" w:hAnsi="Arial"/>
                <w:sz w:val="22"/>
                <w:szCs w:val="22"/>
              </w:rPr>
              <w:t>, МП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Ф</m:t>
                  </m:r>
                </m:sup>
              </m:sSubSup>
            </m:oMath>
            <w:r>
              <w:rPr>
                <w:rFonts w:cs="Arial" w:ascii="Arial" w:hAnsi="Arial"/>
                <w:sz w:val="22"/>
                <w:szCs w:val="22"/>
                <w:lang w:val="uk-UA"/>
              </w:rPr>
              <w:t>, МПа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sz w:val="22"/>
                <w:szCs w:val="22"/>
                <w:lang w:val="uk-UA"/>
              </w:rPr>
              <w:t>, %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ояние металла.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Х18Н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5]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5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ковки прутки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Ø</m:t>
              </m:r>
            </m:oMath>
            <w:r>
              <w:rPr>
                <w:rFonts w:cs="Arial" w:ascii="Arial" w:hAnsi="Arial"/>
                <w:sz w:val="22"/>
                <w:szCs w:val="22"/>
              </w:rPr>
              <w:t>60мм, закалка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Х18Н10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=0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5]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5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Х18Н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4]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овки толщина до 60мм, Закалка.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Х17Н13М2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=2,5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i</w:t>
            </w:r>
            <w:r>
              <w:rPr>
                <w:rFonts w:cs="Arial" w:ascii="Arial" w:hAnsi="Arial"/>
                <w:sz w:val="22"/>
                <w:szCs w:val="22"/>
              </w:rPr>
              <w:t>=0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5]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Х25Н20С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5]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ковки прутки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Ø</m:t>
              </m:r>
            </m:oMath>
            <w:r>
              <w:rPr>
                <w:rFonts w:cs="Arial" w:ascii="Arial" w:hAnsi="Arial"/>
                <w:sz w:val="22"/>
                <w:szCs w:val="22"/>
              </w:rPr>
              <w:t xml:space="preserve">60мм, закалка 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Х18Н25С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4]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,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ковки толщина до 60мм, закалка 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03Х18Н5АГ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6]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0,7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0,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центробежнолитая труба 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Ø</m:t>
              </m:r>
            </m:oMath>
            <w:r>
              <w:rPr>
                <w:rFonts w:cs="Arial" w:ascii="Arial" w:hAnsi="Arial"/>
                <w:sz w:val="22"/>
                <w:szCs w:val="22"/>
              </w:rPr>
              <w:t xml:space="preserve">100х35мм 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едлагаемый расчет позволяет оценить предел текучести не только высокохромистых аустенитных сталей, но и мягкого железа. Для определения его предела текучести формула(1) в частном случае имеет вид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</m:den>
        </m:f>
      </m:oMath>
      <w:r>
        <w:rPr>
          <w:rFonts w:cs="Arial" w:ascii="Arial" w:hAnsi="Arial"/>
          <w:sz w:val="22"/>
          <w:szCs w:val="22"/>
        </w:rPr>
        <w:t>,</w:t>
        <w:tab/>
        <w:tab/>
        <w:tab/>
        <w:tab/>
        <w:tab/>
        <w:tab/>
        <w:tab/>
        <w:tab/>
        <w:tab/>
        <w:t>(1')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гд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cs="Arial" w:ascii="Arial" w:hAnsi="Arial"/>
          <w:sz w:val="22"/>
          <w:szCs w:val="22"/>
        </w:rPr>
        <w:t xml:space="preserve"> — проекционный множитель для перевода проекции силы Кулона в решетке ОЦК-железа из направления (111) в направление (110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Расчетное значение по формуле (1') в 149,6 МПа вполне совпадает с известным значением 150 МПа[7]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В таблице 2 показано хорошее совпадение теоретических и экспериментальных данных для предела текучести аустенитных высокохромистых сталей при малых деформациях и центробежном литье. В таблице 3 приведены данные по влиянию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 высоких степеней деформации, а также закалки.</w:t>
      </w:r>
    </w:p>
    <w:p>
      <w:pPr>
        <w:pStyle w:val="Normal"/>
        <w:ind w:firstLine="53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3</w:t>
      </w:r>
    </w:p>
    <w:p>
      <w:pPr>
        <w:pStyle w:val="Normal"/>
        <w:jc w:val="center"/>
        <w:rPr/>
      </w:pPr>
      <w:r>
        <w:rPr/>
        <w:t>Расчетные и фактические пределы текучести опытных экономнолегированных аустенитных сталей в различных состояниях при различных содержаниях азота и углерода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53"/>
        <w:gridCol w:w="531"/>
        <w:gridCol w:w="3379"/>
        <w:gridCol w:w="1619"/>
        <w:gridCol w:w="673"/>
        <w:gridCol w:w="673"/>
        <w:gridCol w:w="604"/>
      </w:tblGrid>
      <w:tr>
        <w:trPr>
          <w:trHeight w:val="22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стал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ояние металл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екционный множител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</m:oMath>
            <w:r>
              <w:rPr>
                <w:rFonts w:cs="Arial" w:ascii="Arial" w:hAnsi="Arial"/>
                <w:sz w:val="22"/>
                <w:szCs w:val="22"/>
              </w:rPr>
              <w:t>, МП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Ф</m:t>
                  </m:r>
                </m:sup>
              </m:sSubSup>
            </m:oMath>
            <w:r>
              <w:rPr>
                <w:rFonts w:cs="Arial" w:ascii="Arial" w:hAnsi="Arial"/>
                <w:sz w:val="22"/>
                <w:szCs w:val="22"/>
                <w:vertAlign w:val="superscript"/>
                <w:lang w:val="uk-UA"/>
              </w:rPr>
              <w:t>Ф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, Мпа*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sz w:val="22"/>
                <w:szCs w:val="22"/>
                <w:lang w:val="uk-UA"/>
              </w:rPr>
              <w:t>, %</w:t>
            </w:r>
          </w:p>
        </w:tc>
      </w:tr>
      <w:tr>
        <w:trPr>
          <w:trHeight w:val="33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uk-UA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%</w:t>
            </w:r>
            <w:r>
              <w:rPr>
                <w:rFonts w:cs="Arial" w:ascii="Arial" w:hAnsi="Arial"/>
                <w:sz w:val="22"/>
                <w:szCs w:val="22"/>
              </w:rPr>
              <w:t>мас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18Н5АГ4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0,7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0,4</w:t>
            </w:r>
          </w:p>
        </w:tc>
      </w:tr>
      <w:tr>
        <w:trPr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uk-U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обежнолитой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ячепрессованный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0,8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18АН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вердофазное обезуглерожи-вание и легирование азотом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тонкостенного проката на предготов</w:t>
            </w:r>
            <w:r>
              <w:rPr>
                <w:rFonts w:cs="Arial" w:ascii="Arial" w:hAnsi="Arial"/>
                <w:sz w:val="22"/>
                <w:szCs w:val="22"/>
              </w:rPr>
              <w:t>ых размерах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</w:tr>
      <w:tr>
        <w:trPr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3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7</w:t>
            </w:r>
          </w:p>
        </w:tc>
      </w:tr>
      <w:tr>
        <w:trPr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18Н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7</w:t>
            </w:r>
          </w:p>
        </w:tc>
      </w:tr>
      <w:tr>
        <w:trPr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18АН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7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вердофазное обезуглероживание и легирование азотом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тонкостенного проката на предготов</w:t>
            </w:r>
            <w:r>
              <w:rPr>
                <w:rFonts w:cs="Arial" w:ascii="Arial" w:hAnsi="Arial"/>
                <w:sz w:val="22"/>
                <w:szCs w:val="22"/>
              </w:rPr>
              <w:t>ых размерах 25х2,5; закалка 1100˚С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7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7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8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</w:tr>
      <w:tr>
        <w:trPr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25АН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6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5</w:t>
            </w:r>
          </w:p>
        </w:tc>
      </w:tr>
      <w:tr>
        <w:trPr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6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9</w:t>
            </w:r>
          </w:p>
        </w:tc>
      </w:tr>
      <w:tr>
        <w:trPr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7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1</w:t>
            </w:r>
          </w:p>
        </w:tc>
      </w:tr>
      <w:tr>
        <w:trPr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9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</w:tr>
    </w:tbl>
    <w:p>
      <w:pPr>
        <w:pStyle w:val="3"/>
        <w:rPr/>
      </w:pPr>
      <w:r>
        <w:rPr/>
        <w:t>*Примечание: фактические пределы текучести для стали Х18Н5АГ4 приведены на основании работы [6], для остальных сталей — по работе [8].</w:t>
      </w:r>
    </w:p>
    <w:p>
      <w:pPr>
        <w:pStyle w:val="Normal"/>
        <w:spacing w:lineRule="auto" w:line="360"/>
        <w:ind w:firstLine="53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Изменение значения проекционного множителя К со значения 1 (для литого и мало деформированного металла) на </w:t>
      </w:r>
      <w:r>
        <w:rPr>
          <w:rFonts w:cs="Arial" w:ascii="Arial" w:hAnsi="Arial"/>
          <w:color w:val="FF0000"/>
          <w:sz w:val="22"/>
          <w:szCs w:val="22"/>
          <w:highlight w:val="yellow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Arial" w:ascii="Arial" w:hAnsi="Arial"/>
          <w:sz w:val="22"/>
          <w:szCs w:val="22"/>
        </w:rPr>
        <w:t xml:space="preserve"> при содержании хрома порядка 18% происходит в решетке ГЦК-железа, по-видимому, за счет смены направления (110) на направление (111). Изменение направления до (100) и, соответственно, значения проекционного множителя до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Arial" w:ascii="Arial" w:hAnsi="Arial"/>
          <w:sz w:val="22"/>
          <w:szCs w:val="22"/>
        </w:rPr>
        <w:t xml:space="preserve"> в стали с концентрацией хрома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∼</m:t>
        </m:r>
      </m:oMath>
      <w:r>
        <w:rPr>
          <w:rFonts w:cs="Arial" w:ascii="Arial" w:hAnsi="Arial"/>
          <w:sz w:val="22"/>
          <w:szCs w:val="22"/>
        </w:rPr>
        <w:t xml:space="preserve">25% объяснимо превышением доли атомов хрома более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от общего количества, на внешней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–орбитали которого только 4 электрона. Это создает, по-видимому, предпосылки невозможности формирования объемной структуры каждым атомом всей структуры металла в целом и приводит к уменьшению уровня предела текучести в стали. 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ходимость результатов расчетов и литературных данных из таблиц 2 и 3, представленная на рис.2 свидетельствует о правомочности расчета предела текучести по уравнению (1)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object w:dxaOrig="3840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3pt;margin-top:9.6pt;width:162pt;height:159.8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487047954" r:id="rId3"/>
        </w:objec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53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ис. 2. Сходимость расчетных и фактических значений предела текучести(МПа) высокохромистых астенитных сталей(по оси Х – расчетные, по оси </w:t>
      </w:r>
      <w:r>
        <w:rPr>
          <w:rFonts w:cs="Arial" w:ascii="Arial" w:hAnsi="Arial"/>
          <w:sz w:val="22"/>
          <w:szCs w:val="22"/>
          <w:lang w:val="en-US"/>
        </w:rPr>
        <w:t>Y</w:t>
      </w:r>
      <w:r>
        <w:rPr>
          <w:rFonts w:cs="Arial" w:ascii="Arial" w:hAnsi="Arial"/>
          <w:sz w:val="22"/>
          <w:szCs w:val="22"/>
        </w:rPr>
        <w:t xml:space="preserve"> – фактические</w:t>
      </w:r>
      <w:r>
        <w:rPr>
          <w:rFonts w:cs="Arial" w:ascii="Arial" w:hAnsi="Arial"/>
          <w:sz w:val="22"/>
          <w:szCs w:val="22"/>
          <w:lang w:val="uk-UA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3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</w:tabs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работка модели для прогнозирования стойкости стали к МКК.</w:t>
      </w:r>
    </w:p>
    <w:p>
      <w:pPr>
        <w:pStyle w:val="Normal"/>
        <w:widowControl w:val="false"/>
        <w:tabs>
          <w:tab w:val="clear" w:pos="708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ругим важным конструкционным свойством аустенитных высокохромистых сталей является коррозионная стойкость. Она в данном классе сталей понижается главным образом из-за локального межкристаллитного разрушения на границах зерен. По широко распространенной теории обеднения причиной данного процесса считают выделение азота и углерода из твердого раствора в карбиды, нитриды и карбонитриды хрома и, соответственно, уменьшения его содержания на границах зерен[9]. В реальных условиях МКК возникает в опасных температурных интервалах при сварке, термообработке и эксплуатации при повышенных температурах. </w:t>
      </w:r>
    </w:p>
    <w:p>
      <w:pPr>
        <w:pStyle w:val="Normal"/>
        <w:tabs>
          <w:tab w:val="clear" w:pos="708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Основные методы предупреждения возникновения подверженности стали МКК это снижение содержания углерода и азота или введение стабилизирующих элементов — титана или ниобия. При легировании стали азотом стабилизация неприемлема из-за выделения совместно с карбидами и нитридов с соответствующим уменьшением эффекта от ввода в твердый раствор азота. Очевидно, что для легированной азотом стали следует принять во внимание влияние на межкристаллитную коррозию совместного содержания в металле хрома, углерода и азота. </w:t>
      </w:r>
    </w:p>
    <w:p>
      <w:pPr>
        <w:pStyle w:val="Normal"/>
        <w:tabs>
          <w:tab w:val="clear" w:pos="708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Для определения подверженности стали МКК проводятся исследования стойкости к коррозии по методу АМ(ГОСТ 6032) после 1 часа провоцирующего отжига при 65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>С. Описанные условия принято считать имитирующими процессы возникновения межкристаллитной коррозии.</w:t>
      </w:r>
    </w:p>
    <w:p>
      <w:pPr>
        <w:pStyle w:val="Normal"/>
        <w:tabs>
          <w:tab w:val="clear" w:pos="708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писания этих условий ограничимся анализом кинетических и стехиометрических коэффициентов процесса, предположив недостижимость термодинамического равновесия выделения карбидов, нитридов и карбонитридов хрома. Кинетически выделение азота и углерода ограничено их диффузионной подвижностью. Для углерода и азота коэффициенты диффузии для разных температур в высокохромистом аустените относятся как 3,33 к 1[8]. Атомов хрома на образование карбида </w:t>
      </w:r>
      <w:r>
        <w:rPr>
          <w:rFonts w:cs="Arial" w:ascii="Arial" w:hAnsi="Arial"/>
          <w:sz w:val="22"/>
          <w:szCs w:val="22"/>
          <w:lang w:val="en-US"/>
        </w:rPr>
        <w:t>Cr</w:t>
      </w:r>
      <w:r>
        <w:rPr>
          <w:rFonts w:cs="Arial" w:ascii="Arial" w:hAnsi="Arial"/>
          <w:sz w:val="22"/>
          <w:szCs w:val="22"/>
          <w:vertAlign w:val="subscript"/>
        </w:rPr>
        <w:t>23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 xml:space="preserve"> расходуется больше, чем на образование нитрида </w:t>
      </w:r>
      <w:r>
        <w:rPr>
          <w:rFonts w:cs="Arial" w:ascii="Arial" w:hAnsi="Arial"/>
          <w:sz w:val="22"/>
          <w:szCs w:val="22"/>
          <w:lang w:val="en-US"/>
        </w:rPr>
        <w:t>Cr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, практически в 2 раза. Произведение кинетических и стехиометрических коэффициентов дает итоговую величину в 6,6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актически эта же величина получается и при анализе экспериментальных данных Грютцнера. Так по данным работы [10] в стали типа 18-10 не легированной азотом ([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]=0,04%) МКК, определяемая методом АМ, возникает при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</w:rPr>
        <w:t xml:space="preserve">0,043%С, а в особонизкоуглеродистой стали ([С]=0,01%) и легированной азотом — при его концентрации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</w:rPr>
        <w:t xml:space="preserve">0,255%. Действие углерода при этом учитываем как произведение его содержания с искомым коэффициентом и с целью определения приравняем концентрации для углеродистых сталей и легированных азотом. На процесс МКК в условиях метода АМ (ГОСТ 6032) влияние углерода определено большим, чем азота, в 6,5 раза, что практически совпадает с теоретически найденным ранее значением 6,6. </w:t>
      </w:r>
    </w:p>
    <w:p>
      <w:pPr>
        <w:pStyle w:val="Normal"/>
        <w:tabs>
          <w:tab w:val="clear" w:pos="708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прогнозирования стойкости к МКК было исследовано в твердом растворе взаимосвязь приведенных содержаний азота и углерода и концентрации хром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Границей стойкости стали к межкристаллитной коррозии определено отношение атомных количеств азота и углерода к уровню хрома как простое соотношение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,6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в линейной зависимости от содержания хрома. После перехода к массовым концентрациям и ряда преобразований условие невосприимчивости определено как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7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8</m:t>
        </m:r>
      </m:oMath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(2)</w:t>
      </w:r>
    </w:p>
    <w:p>
      <w:pPr>
        <w:pStyle w:val="TextBodyIndent"/>
        <w:rPr/>
      </w:pPr>
      <w:r>
        <w:rPr/>
        <w:t xml:space="preserve">Для получения стабильного аустенита в экономнолегированных высокохромистых сталях необходимо также соблюдать условие диаграммы Шеффлера для аустенитных структур: </w:t>
      </w:r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5M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-1,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,5S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-8,2</m:t>
        </m:r>
      </m:oMath>
      <w:r>
        <w:rPr/>
        <w:tab/>
        <w:tab/>
        <w:tab/>
        <w:tab/>
        <w:tab/>
        <w:t xml:space="preserve"> (3)</w:t>
      </w:r>
    </w:p>
    <w:p>
      <w:pPr>
        <w:pStyle w:val="21"/>
        <w:rPr/>
      </w:pPr>
      <w:r>
        <w:rPr/>
        <w:t>Проверка модели для прогнозирования стойкости стали к МКК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анная модель в виде системы неравенств (2) и (3) была опробована на ряде составов, приведенных в таблице 4. Плавки проводились в открытой индукционной печи с основным тиглем ёмкостью 60 кг. Сталь разливали в 10-килограмовые изложницы. Полученные слитки ковали на пластину толщиной 25мм. Легирование стали азотом проводили азотированными феррохромом или/и металлическим марганцем при выплавке, а деформированный металл плавок №-№ 1,4-7, 14, 15 дополнительно насыщали азотом из газовой фазы в твёрдом состоянии. После термообработки(закалка с температуры Т=1150°С, охлаждение — вода) из полученных заготовок вырезались образцы для определения структуры и свойств металла(не менее 3 на каждое испытание). Количество α-фазы в структуре металла оценивалось на микроскопе «</w:t>
      </w:r>
      <w:r>
        <w:rPr>
          <w:rFonts w:cs="Arial" w:ascii="Arial" w:hAnsi="Arial"/>
          <w:sz w:val="22"/>
          <w:szCs w:val="22"/>
          <w:lang w:val="en-US"/>
        </w:rPr>
        <w:t>Neofot</w:t>
      </w:r>
      <w:r>
        <w:rPr>
          <w:rFonts w:cs="Arial" w:ascii="Arial" w:hAnsi="Arial"/>
          <w:sz w:val="22"/>
          <w:szCs w:val="22"/>
        </w:rPr>
        <w:t xml:space="preserve">». Механические свойства определялось при комнатной температуре на машине </w:t>
      </w:r>
      <w:r>
        <w:rPr>
          <w:rFonts w:cs="Arial" w:ascii="Arial" w:hAnsi="Arial"/>
          <w:sz w:val="22"/>
          <w:szCs w:val="22"/>
          <w:lang w:val="en-US"/>
        </w:rPr>
        <w:t>FP</w:t>
      </w:r>
      <w:r>
        <w:rPr>
          <w:rFonts w:cs="Arial" w:ascii="Arial" w:hAnsi="Arial"/>
          <w:sz w:val="22"/>
          <w:szCs w:val="22"/>
        </w:rPr>
        <w:t>100/1</w:t>
      </w:r>
      <w:r>
        <w:rPr>
          <w:rFonts w:cs="Arial" w:ascii="Arial" w:hAnsi="Arial"/>
          <w:sz w:val="22"/>
          <w:szCs w:val="22"/>
          <w:lang w:val="uk-UA"/>
        </w:rPr>
        <w:t xml:space="preserve"> по ГОСТ 11701</w:t>
      </w:r>
      <w:r>
        <w:rPr>
          <w:rFonts w:cs="Arial" w:ascii="Arial" w:hAnsi="Arial"/>
          <w:sz w:val="22"/>
          <w:szCs w:val="22"/>
        </w:rPr>
        <w:t>.  Исследования коррозионной стойкости проводились по методу АМ(ГОСТ 6032) после 1 часа провоцирующего отжига при 650°С, имитирующего процесс сварки. Результаты всех исследований приведены в таблице 4.</w:t>
      </w:r>
    </w:p>
    <w:p>
      <w:pPr>
        <w:pStyle w:val="Normal"/>
        <w:ind w:firstLine="141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е и фактические данные стойкости аустенитных высокохромистых сталей к МКК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9270" cy="3942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394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10"/>
                              <w:gridCol w:w="725"/>
                              <w:gridCol w:w="711"/>
                              <w:gridCol w:w="600"/>
                              <w:gridCol w:w="520"/>
                              <w:gridCol w:w="725"/>
                              <w:gridCol w:w="646"/>
                              <w:gridCol w:w="1814"/>
                              <w:gridCol w:w="835"/>
                              <w:gridCol w:w="964"/>
                              <w:gridCol w:w="852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Содержание элементов, %мас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спытаний н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стойкость к МКК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Расч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по (2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фаз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Расчё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по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19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стойкая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стойкая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8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стойкая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7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стойкая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3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47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8,3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стойкая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2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стойкая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2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19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стойкая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3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,89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стойкая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3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2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0,7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стойкая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4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19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стойкая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1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34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стойкая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6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1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2,6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стойкая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9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7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,3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не стойкая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58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не стойкая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4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2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не стойкая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6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310.45pt;mso-wrap-distance-left:9pt;mso-wrap-distance-right:9pt;mso-wrap-distance-top:0pt;mso-wrap-distance-bottom:0pt;margin-top:0.05pt;mso-position-vertical-relative:text;margin-left:2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10"/>
                        <w:gridCol w:w="725"/>
                        <w:gridCol w:w="711"/>
                        <w:gridCol w:w="600"/>
                        <w:gridCol w:w="520"/>
                        <w:gridCol w:w="725"/>
                        <w:gridCol w:w="646"/>
                        <w:gridCol w:w="1814"/>
                        <w:gridCol w:w="835"/>
                        <w:gridCol w:w="964"/>
                        <w:gridCol w:w="852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Содержание элементов, %мас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испытаний 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стойкость к МКК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Расч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по (2)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фаз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Расчё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по (3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19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стойкая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8,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стойкая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6,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8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стойкая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6,4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7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стойкая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3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47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8,3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стойкая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7,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2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стойкая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7,3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2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19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стойкая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8,2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3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1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,89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стойкая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7,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3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2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0,7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стойкая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1,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4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19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стойкая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7,7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1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34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2,3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стойкая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4,1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6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1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2,6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стойкая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7,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9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7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,3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не стойкая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,1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7,2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58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не стойкая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4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2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,5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не стойкая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6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Таким образом, предлагаемый критериальный подход для аустенитной высокохромистой стали в пределах условий, ограниченных неравенствами (2) и (3), обеспечивает стабильную аустенитную структуру металла и его требуемую стойкость к МКК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ыводы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о влияние внутриатомных взаимодействий и электронно-конфигурационного строения на предел текучести высокохромистых аустенитных сталей. Разработана модель для прогнозирования предела текучести сталей различного химического состава. Теоретически дано объяснение влияния различных легирующих элементов на электронную структуру и предел текучести высокохромистых сталей. Показано хорошее совпадение теоретических и экспериментальных данных для предела текучести металлоизделий различного сортамента из аустенитных сталей. Выполнен анализ кинетических и стехиометрических условий образования карбидов и нитридов хрома на МКК, в результате которого определено, что углерод более значительно оказывает отрицательное влияние на процесс обеднения границ зерен хромом, чем азот. Разработан и экспериментально проверен критерий стойкости к МКК аустенитных высокохромистых сталей.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Irvine K.I., Llewellyn D.T., Pickering F.B. High-strength austenitic stainless steels. – J. Iron and Steel Inst., 1961, v.199, </w:t>
      </w:r>
      <w:r>
        <w:rPr>
          <w:rFonts w:cs="Arial" w:ascii="Arial" w:hAnsi="Arial"/>
          <w:sz w:val="22"/>
          <w:szCs w:val="22"/>
          <w:lang w:val="uk-UA"/>
        </w:rPr>
        <w:t>№2,</w:t>
      </w:r>
      <w:r>
        <w:rPr>
          <w:rFonts w:cs="Arial" w:ascii="Arial" w:hAnsi="Arial"/>
          <w:sz w:val="22"/>
          <w:szCs w:val="22"/>
          <w:lang w:val="en-US"/>
        </w:rPr>
        <w:t xml:space="preserve"> p.153-175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RC Handbook of Chemistry and Physics, 73nd edition, edited by David R. Lide, CRC Press (199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Венец Ю.С. / О взаимосвязи растворимости газов в твердом железе и его электронной конфигурацией. / Теория и практика металлургии, 2006,-№1-2, - С.38-4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очник сталей и сплавов. под ред. А.С. Зубченко 2изд. переработанное и дополненное. М.: Машиностроение, 2003, 782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Марочник сталей и сплавов. под ред. Сорокина В.Г. М.: Машиностроение, – 1989г.–639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Экономнолегированная никелем азотсодержащая коррозионностойкая аустенитная сталь. / Ю.С.Венец, Г.Н.Трегубенко, М.И.Тарасьев, А.В.Рабинович // Вопросы атомной науки и техники №4, – 2000г., – Серия физика радиационных повреждений и радиационного металловедения (78). – С.149-15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ляев А.П. Металловедение: Учебник для ВУЗов, – 6-е изд., переработ. и доп. – М.: Металлургия, 1986, – 544с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лавкий Ю.Б. Исследование и разработка процесса получения особонизкоуглеродистых высокоазотистых аустенитных нержавеющих сталей методом твердофазного обезуглероживания и легирования азотом: Диссертация канд. техн. наук: 05.16.02. – Днепропетровск, 1981. – 217 с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ктура и коррозия металлов и сплавов: Атлас. Справ. изд. / Сокол И.Я., Ульянин Е.А., Фельдгандлер Э.Г. и др. – М.: Металлургия, 1989. – 400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Грютцнер Г. Межкристаллитная коррозия аустенитных хромоникелевых сталей. – Черные металлы. Пер. с нем., 1973, №1, С. 10–2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hell Dlg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iCs/>
      <w:sz w:val="22"/>
      <w:szCs w:val="22"/>
    </w:rPr>
  </w:style>
  <w:style w:type="paragraph" w:styleId="2">
    <w:name w:val="Основной текст 2"/>
    <w:basedOn w:val="Normal"/>
    <w:qFormat/>
    <w:pPr>
      <w:widowControl w:val="false"/>
      <w:autoSpaceDE w:val="false"/>
      <w:ind w:left="284" w:hanging="284"/>
    </w:pPr>
    <w:rPr>
      <w:rFonts w:ascii="MS Shell Dlg" w:hAnsi="MS Shell Dlg" w:cs="MS Shell Dlg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440" w:hanging="144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7:42:00Z</dcterms:created>
  <dc:creator>user</dc:creator>
  <dc:description/>
  <cp:keywords/>
  <dc:language>en-US</dc:language>
  <cp:lastModifiedBy>user</cp:lastModifiedBy>
  <cp:lastPrinted>2007-05-18T15:30:00Z</cp:lastPrinted>
  <dcterms:modified xsi:type="dcterms:W3CDTF">2007-11-12T17:42:00Z</dcterms:modified>
  <cp:revision>2</cp:revision>
  <dc:subject/>
  <dc:title>Прогнозирование механических и коррозионных свойств высокохромистых аустенитных сталей</dc:title>
</cp:coreProperties>
</file>