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ец Ю.С.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О взаимосвязи растворимости газов в твердом железе 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ru-RU"/>
        </w:rPr>
        <w:t>и его электронной конфигурацией.</w:t>
      </w:r>
    </w:p>
    <w:p>
      <w:pPr>
        <w:pStyle w:val="Normal"/>
        <w:ind w:left="1260" w:right="-82" w:hanging="12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/Теория и практика металлургии. – 2006,-№1-2,-С.38-4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 основе принципа Юм-Розери предложена модель растворимости газов и на ее основе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бъяснено изменение характера растворения газов в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  <w:lang w:val="ru-RU"/>
        </w:rPr>
        <w:t>-элементе железе с ростом температуры с учетом изменения атомной структуры в различных аллотропных фазах и найдено решение уравнения Шредингера в интервале анализируемых температур. Правильность предложенного механизма изменения электронной конфигурации с ростом температуры подтверждена расчетом для кремния(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  <w:lang w:val="ru-RU"/>
        </w:rPr>
        <w:t>-элемент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На основі принципу Юм-Розері запропоновано модель розчинності газів </w:t>
      </w:r>
      <w:r>
        <w:rPr>
          <w:rFonts w:cs="Arial" w:ascii="Arial" w:hAnsi="Arial"/>
          <w:i/>
          <w:sz w:val="22"/>
          <w:szCs w:val="22"/>
          <w:lang w:val="uk-UA"/>
        </w:rPr>
        <w:t>і на її основі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>пояснено зміни характеру розчинення газів в d-елементі залізі з ростом температури з урахуванням зміни атомної структури в різних алотропних фазах і знайдене рішення рівняння Шредингера в інтервалі аналізованих температур. Правильність запропонованого механізму зміни електронної конфігурації з ростом температури підтверджена розрахунком для кремнію(p-елемент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вед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рактических целей с достаточной точностью растворимость газов в железе описывают, как правило, только с позиций термодинамики[1,2] без учета механизма электронных взаимодействий внедряемого катиона с катионами матриц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становка задач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ем сравнительный анализ механизмов растворения азота и водорода в железе при росте температуры с учетом изменения электронной конфигурации металлических атом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творимость элементов друг в друге по правилу Юм-Розери влияют размерный и электронный факторы. В электронной конфигурации у переходных металлов внешней является d-орбиталь, которая делится на подорбитали t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2g </w:t>
      </w:r>
      <w:r>
        <w:rPr>
          <w:rFonts w:cs="Arial" w:ascii="Arial" w:hAnsi="Arial"/>
          <w:sz w:val="22"/>
          <w:szCs w:val="22"/>
          <w:lang w:val="ru-RU"/>
        </w:rPr>
        <w:t>и е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.(рис.1). Из-за отсутствия сегодня решения уравнения Шредингера для многоэлектронных атомов принято считать, что во всем температурном интервале существования аллотропной модификации железа ее электронная конфигурация постоянна (рис. 2). Исходя из этого постоянства и в соответствии с правилом Юм-Розери на растворимость водорода и азота влияет только размерный фактор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м образом можно считать, что растворимость азота и водорода в твердом растворе кристаллической структуры металла лимитируется величиной пор между отдельными атомами. У железа размер атомов определяется размером d-орбитали. Согласно теории атомного строения радиус орбитали, следовательно и атома, постоянен. В атоме при сообщении ему фотона энергии электрон переходит на следующую орбиталь, а не увеличивает занимаемую[4]. Таким образом только размер межатомных пор будет связан с параметрами решетки железа в любой структуре. То есть можно констатировать наличие связи между растворимостью газов в решетке железа и размерами последней. Соответственно, с ростом температуры должна возрастать растворимость в 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>-железе как водорода, так и азота. Последнее противоречит фактическим данным, что может быть объяснено влиянием электронного фактора — а именно изменением распределения электронов железа по орбиталям в аллотропной модификации при увеличении температуры и их взаимодействием с различными газами в твердом раствор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уть мод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720725</wp:posOffset>
                </wp:positionV>
                <wp:extent cx="6210935" cy="399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265" cy="340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26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Рис.1. Расщеплен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состояний 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состояния(а) и ориентац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y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-орбиталей в ОЦК-металлах (б)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-орбиталей в ГЦК-металлах (в) в поле остовно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оболочки со взаимно ортогональны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орбиталями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4.7pt;mso-wrap-distance-left:9.05pt;mso-wrap-distance-right:9.05pt;mso-wrap-distance-top:0pt;mso-wrap-distance-bottom:0pt;margin-top:56.75pt;mso-position-vertical-relative:page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06265" cy="340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26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Рис.1. Расщеплен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состояний 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состояния(а) и ориентация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xy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-орбиталей в ОЦК-металлах (б)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x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x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y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-орбиталей в ГЦК-металлах (в) в поле остовно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ru-RU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оболочки со взаимно ортогональным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орбиталями[3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принципом минимума потенциальной энергии электроны в первую очередь должны находиться на e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g</w:t>
      </w:r>
      <w:r>
        <w:rPr>
          <w:rFonts w:cs="Arial" w:ascii="Arial" w:hAnsi="Arial"/>
          <w:sz w:val="22"/>
          <w:szCs w:val="22"/>
          <w:lang w:val="ru-RU"/>
        </w:rPr>
        <w:t>-подорбитали как наименее плотной по заполнению пространства вокруг атомного ядра и только «лишние» будут перемещаться на подорбиталь t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g</w:t>
      </w:r>
      <w:r>
        <w:rPr>
          <w:rFonts w:cs="Arial" w:ascii="Arial" w:hAnsi="Arial"/>
          <w:sz w:val="22"/>
          <w:szCs w:val="22"/>
          <w:lang w:val="ru-RU"/>
        </w:rPr>
        <w:t>. Из-за потери железом ферромагнитности при 768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rFonts w:cs="Arial" w:ascii="Arial" w:hAnsi="Arial"/>
          <w:sz w:val="22"/>
          <w:szCs w:val="22"/>
          <w:lang w:val="ru-RU"/>
        </w:rPr>
        <w:t>С очевидно предположить, что при б`ольших температурах электроны на галтелях подорбиталей будут находиться попарно (рис.3а). По мере сообщения атому железа энергии (тепла в простейшем случае) должно происходить перераспределение электронов с увеличением на t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g</w:t>
      </w:r>
      <w:r>
        <w:rPr>
          <w:rFonts w:cs="Arial" w:ascii="Arial" w:hAnsi="Arial"/>
          <w:sz w:val="22"/>
          <w:szCs w:val="22"/>
          <w:lang w:val="ru-RU"/>
        </w:rPr>
        <w:t>-подорбитал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х количества </w:t>
      </w:r>
      <w:r>
        <w:rPr>
          <w:rFonts w:cs="Arial" w:ascii="Arial" w:hAnsi="Arial"/>
          <w:b/>
          <w:sz w:val="22"/>
          <w:szCs w:val="22"/>
          <w:lang w:val="ru-RU"/>
        </w:rPr>
        <w:t>(a(t))</w:t>
      </w:r>
      <w:r>
        <w:rPr>
          <w:rFonts w:cs="Arial" w:ascii="Arial" w:hAnsi="Arial"/>
          <w:sz w:val="22"/>
          <w:szCs w:val="22"/>
          <w:lang w:val="ru-RU"/>
        </w:rPr>
        <w:t xml:space="preserve">. Причем для всех атомов системы при конкретной температуре 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 xml:space="preserve"> будет являться средневзвешенным для атомов с различным числом электронов, попарно находящихся на галтелях t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g</w:t>
      </w:r>
      <w:r>
        <w:rPr>
          <w:rFonts w:cs="Arial" w:ascii="Arial" w:hAnsi="Arial"/>
          <w:sz w:val="22"/>
          <w:szCs w:val="22"/>
          <w:lang w:val="ru-RU"/>
        </w:rPr>
        <w:t>-подорбитали. Максимальное же количество электронов на последней при полном заполнении будет лишь шесть. Распределим в первом приближении характерное количество электронов на t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g</w:t>
      </w:r>
      <w:r>
        <w:rPr>
          <w:rFonts w:cs="Arial" w:ascii="Arial" w:hAnsi="Arial"/>
          <w:sz w:val="22"/>
          <w:szCs w:val="22"/>
          <w:lang w:val="ru-RU"/>
        </w:rPr>
        <w:t xml:space="preserve">-подорбитали соответственно возможным аллотропным состояниям: </w:t>
      </w:r>
      <w:r>
        <w:rPr>
          <w:rFonts w:eastAsia="Symbol" w:cs="Symbol" w:ascii="Symbol" w:hAnsi="Symbol"/>
          <w:sz w:val="22"/>
          <w:szCs w:val="22"/>
          <w:lang w:val="ru-RU"/>
        </w:rPr>
        <w:t></w:t>
      </w:r>
      <w:r>
        <w:rPr>
          <w:rFonts w:cs="Arial" w:ascii="Arial" w:hAnsi="Arial"/>
          <w:sz w:val="22"/>
          <w:szCs w:val="22"/>
          <w:lang w:val="ru-RU"/>
        </w:rPr>
        <w:t xml:space="preserve">-Fe — 2; 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 xml:space="preserve">-Fe — 3; </w:t>
      </w:r>
      <w:r>
        <w:rPr>
          <w:rFonts w:eastAsia="Symbol" w:cs="Symbol" w:ascii="Symbol" w:hAnsi="Symbol"/>
          <w:sz w:val="22"/>
          <w:szCs w:val="22"/>
          <w:lang w:val="ru-RU"/>
        </w:rPr>
        <w:t></w:t>
      </w:r>
      <w:r>
        <w:rPr>
          <w:rFonts w:cs="Arial" w:ascii="Arial" w:hAnsi="Arial"/>
          <w:sz w:val="22"/>
          <w:szCs w:val="22"/>
          <w:lang w:val="ru-RU"/>
        </w:rPr>
        <w:t xml:space="preserve">-Fe — 4 (рис.3). Соответственно, аллотропные переходы будут осуществляться при превышении среднего арифметического числа электронов, характерных для двух соседних модификаций. То есть переход </w:t>
      </w:r>
      <w:r>
        <w:rPr>
          <w:rFonts w:eastAsia="Symbol" w:cs="Symbol" w:ascii="Symbol" w:hAnsi="Symbol"/>
          <w:sz w:val="22"/>
          <w:szCs w:val="22"/>
          <w:lang w:val="ru-RU"/>
        </w:rPr>
        <w:t>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 xml:space="preserve"> происходит при значении 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 xml:space="preserve"> равным 2,5, а 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Symbol" w:cs="Symbol" w:ascii="Symbol" w:hAnsi="Symbol"/>
          <w:sz w:val="22"/>
          <w:szCs w:val="22"/>
          <w:lang w:val="ru-RU"/>
        </w:rPr>
        <w:t></w:t>
      </w:r>
      <w:r>
        <w:rPr>
          <w:rFonts w:cs="Arial" w:ascii="Arial" w:hAnsi="Arial"/>
          <w:sz w:val="22"/>
          <w:szCs w:val="22"/>
          <w:lang w:val="ru-RU"/>
        </w:rPr>
        <w:t xml:space="preserve"> — при 3,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ge">
                  <wp:posOffset>4721225</wp:posOffset>
                </wp:positionV>
                <wp:extent cx="6170930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220" w:hanging="5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7415" cy="2352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741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220" w:hanging="52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Рис.2. Электронное состояние атомов железа в различных модификациях[3]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06.95pt;mso-wrap-distance-left:9.05pt;mso-wrap-distance-right:9.05pt;mso-wrap-distance-top:0pt;mso-wrap-distance-bottom:0pt;margin-top:371.7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220" w:hanging="5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5987415" cy="2352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741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5220" w:hanging="52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Рис.2. Электронное состояние атомов железа в различных модификациях[3]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висимость параметра 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 xml:space="preserve"> от температуры определяли в общепринятых в термодинамике координатах </w:t>
      </w:r>
      <w:r>
        <w:rPr>
          <w:rFonts w:cs="Arial" w:ascii="Arial" w:hAnsi="Arial"/>
          <w:i/>
          <w:sz w:val="22"/>
          <w:szCs w:val="22"/>
          <w:lang w:val="ru-RU"/>
        </w:rPr>
        <w:t>ln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>]=f(T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-1</w:t>
      </w:r>
      <w:r>
        <w:rPr>
          <w:rFonts w:cs="Arial" w:ascii="Arial" w:hAnsi="Arial"/>
          <w:sz w:val="22"/>
          <w:szCs w:val="22"/>
          <w:lang w:val="ru-RU"/>
        </w:rPr>
        <w:t>). В первом приближении получено урав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page">
                  <wp:posOffset>720725</wp:posOffset>
                </wp:positionV>
                <wp:extent cx="2399665" cy="2400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780" w:hanging="37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967865" cy="1726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80" w:hanging="37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Рис.3. Предлагаемая мод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80" w:hanging="37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характерно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80" w:hanging="37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нфигурации атомов желе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80" w:hanging="37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в различных модификац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9.05pt;mso-wrap-distance-left:9.05pt;mso-wrap-distance-right:9.05pt;mso-wrap-distance-top:0pt;mso-wrap-distance-bottom:0pt;margin-top:56.7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780" w:hanging="37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967865" cy="1726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3780" w:hanging="37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Рис.3. Предлагаемая модель </w:t>
                      </w:r>
                    </w:p>
                    <w:p>
                      <w:pPr>
                        <w:pStyle w:val="Normal"/>
                        <w:shd w:fill="FFFFFF" w:val="clear"/>
                        <w:ind w:left="3780" w:hanging="37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характерно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электронной</w:t>
                      </w:r>
                    </w:p>
                    <w:p>
                      <w:pPr>
                        <w:pStyle w:val="Normal"/>
                        <w:shd w:fill="FFFFFF" w:val="clear"/>
                        <w:ind w:left="3780" w:hanging="37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онфигурации атомов железа</w:t>
                      </w:r>
                    </w:p>
                    <w:p>
                      <w:pPr>
                        <w:pStyle w:val="Normal"/>
                        <w:shd w:fill="FFFFFF" w:val="clear"/>
                        <w:ind w:left="3780" w:hanging="37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в различных модификац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</m:oMath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>(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ледует отметить, что аллотропный переход 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>-Fe—</w:t>
      </w:r>
      <w:r>
        <w:rPr>
          <w:rFonts w:eastAsia="Symbol" w:cs="Symbol" w:ascii="Symbol" w:hAnsi="Symbol"/>
          <w:sz w:val="22"/>
          <w:szCs w:val="22"/>
          <w:lang w:val="ru-RU"/>
        </w:rPr>
        <w:t></w:t>
      </w:r>
      <w:r>
        <w:rPr>
          <w:rFonts w:cs="Arial" w:ascii="Arial" w:hAnsi="Arial"/>
          <w:sz w:val="22"/>
          <w:szCs w:val="22"/>
          <w:lang w:val="ru-RU"/>
        </w:rPr>
        <w:t>-Fe происходит при 1400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rFonts w:cs="Arial" w:ascii="Arial" w:hAnsi="Arial"/>
          <w:sz w:val="22"/>
          <w:szCs w:val="22"/>
          <w:lang w:val="ru-RU"/>
        </w:rPr>
        <w:t xml:space="preserve">С, а при этой температуре параметр 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 xml:space="preserve"> по уравнению (1) равен 4,037. Это значение ближе к 4,0, а не к 3,5 — среднему между 3,0 и 4,0, как было принято первым приближением. С учетом этого уточнили коэффициенты уравнения (1) с помощью линейной корреляции в тех же координатах при значениях температур и </w:t>
      </w:r>
      <w:r>
        <w:rPr>
          <w:rFonts w:cs="Arial" w:ascii="Arial" w:hAnsi="Arial"/>
          <w:b/>
          <w:sz w:val="22"/>
          <w:szCs w:val="22"/>
          <w:lang w:val="ru-RU"/>
        </w:rPr>
        <w:t>a(t)</w:t>
      </w:r>
      <w:r>
        <w:rPr>
          <w:rFonts w:cs="Arial" w:ascii="Arial" w:hAnsi="Arial"/>
          <w:sz w:val="22"/>
          <w:szCs w:val="22"/>
          <w:lang w:val="ru-RU"/>
        </w:rPr>
        <w:t>, приведенных в таблице 1. Во втором приближении уравнение (1) имеет ви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9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rFonts w:cs="Arial" w:ascii="Arial" w:hAnsi="Arial"/>
          <w:sz w:val="22"/>
          <w:szCs w:val="22"/>
          <w:lang w:val="ru-RU"/>
        </w:rPr>
        <w:t>; R=1,0000</w:t>
        <w:tab/>
        <w:tab/>
        <w:tab/>
        <w:tab/>
        <w:tab/>
        <w:tab/>
        <w:t xml:space="preserve">(2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личина коэффициента корреляции и графическое отображение полученного уравнения (рис.4) свидетельствуют о функциональном, а не о статистическом характере примененной зависимости, используемой в термодинамике. В целом же это возможно, по-видимому, трактовать как обоснование предлагаемой взаимосвязи термодинамических принципов с электронной конфигурацией атомов желез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5930</wp:posOffset>
                </wp:positionH>
                <wp:positionV relativeFrom="page">
                  <wp:posOffset>7921625</wp:posOffset>
                </wp:positionV>
                <wp:extent cx="2858770" cy="20561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582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Рис.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Зависимос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для железа от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1.9pt;mso-wrap-distance-left:9.05pt;mso-wrap-distance-right:9.05pt;mso-wrap-distance-top:0pt;mso-wrap-distance-bottom:0pt;margin-top:623.75pt;mso-position-vertical-relative:page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1582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Рис.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Зависимос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]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для железа от темп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ge">
                  <wp:posOffset>7921625</wp:posOffset>
                </wp:positionV>
                <wp:extent cx="3201035" cy="19443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ответствие принятой электронной конфигурации железа температурам аллотропных превращений.</w:t>
                            </w:r>
                          </w:p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184"/>
                              <w:gridCol w:w="796"/>
                              <w:gridCol w:w="559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Аллотропный перех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мпера-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/Т, 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(t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n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(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0,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0,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53.1pt;mso-wrap-distance-left:9.05pt;mso-wrap-distance-right:9.05pt;mso-wrap-distance-top:0pt;mso-wrap-distance-bottom:0pt;margin-top:623.7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оответствие принятой электронной конфигурации железа температурам аллотропных превращений.</w:t>
                      </w:r>
                    </w:p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184"/>
                        <w:gridCol w:w="796"/>
                        <w:gridCol w:w="559"/>
                        <w:gridCol w:w="85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ллотропный перехо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емпера-тура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/Т, 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(t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n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(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,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,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,3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роверки положений предложенной модели электронного строения атомов железа был проведен анализ возможности существования подобных закономерностей для электронной конфигурации атомов кремния 3s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p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, результаты которого представлены в таблице 2, формулой (3) и на рис.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20590</wp:posOffset>
                </wp:positionH>
                <wp:positionV relativeFrom="page">
                  <wp:posOffset>1520190</wp:posOffset>
                </wp:positionV>
                <wp:extent cx="2286000" cy="20561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5741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Рис.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висимост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] для кремния от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1.9pt;mso-wrap-distance-left:9.05pt;mso-wrap-distance-right:9.05pt;mso-wrap-distance-top:0pt;mso-wrap-distance-bottom:0pt;margin-top:119.7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5741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Рис.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висимость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] для кремния от темп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1750695</wp:posOffset>
                </wp:positionV>
                <wp:extent cx="3726180" cy="173164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аблица 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оответствие принятой электронной конфигурации кремния температурам аллотропных превращений[5].</w:t>
                            </w:r>
                          </w:p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184"/>
                              <w:gridCol w:w="864"/>
                              <w:gridCol w:w="602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Алотропный перех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мпера-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/Т, 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(t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n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(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0,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,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0,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ru-RU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,7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,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6.35pt;mso-wrap-distance-left:9.05pt;mso-wrap-distance-right:9.05pt;mso-wrap-distance-top:0pt;mso-wrap-distance-bottom:0pt;margin-top:137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аблица 2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оответствие принятой электронной конфигурации кремния температурам аллотропных превращений[5].</w:t>
                      </w:r>
                    </w:p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184"/>
                        <w:gridCol w:w="864"/>
                        <w:gridCol w:w="602"/>
                        <w:gridCol w:w="913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лотропный перехо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емпера-тура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/Т, 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(t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n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(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,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,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,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,7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,2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Arial" w:ascii="Arial" w:hAnsi="Arial"/>
          <w:sz w:val="22"/>
          <w:szCs w:val="22"/>
          <w:lang w:val="ru-RU"/>
        </w:rPr>
        <w:t>; R=1,0000</w:t>
        <w:tab/>
        <w:tab/>
        <w:tab/>
        <w:tab/>
        <w:tab/>
        <w:tab/>
        <w:t>(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ак видим и в этом случае получена функциональная зависимость и аллотропные переходы p-элемента кремния подчиняются предложенной модели изменения электронного строения многоэлектронного атома с ростом температу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делирование растворимости азота и водорода в железе проводилось с учетом изложенного выше принципа Юм-Розери, предложенной ранее электронной конфигурации атомов железа и положений известной линейной модели увеличения линейных размеров металлов при возрастании температуры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t  </w:t>
      </w:r>
      <w:r>
        <w:rPr>
          <w:rFonts w:cs="Arial" w:ascii="Arial" w:hAnsi="Arial"/>
          <w:sz w:val="22"/>
          <w:szCs w:val="22"/>
          <w:lang w:val="ru-RU"/>
        </w:rPr>
        <w:t>= (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u-RU"/>
        </w:rPr>
        <w:t></w:t>
      </w:r>
      <w:r>
        <w:rPr>
          <w:rFonts w:cs="Arial" w:ascii="Arial" w:hAnsi="Arial"/>
          <w:sz w:val="22"/>
          <w:szCs w:val="22"/>
          <w:lang w:val="ru-RU"/>
        </w:rPr>
        <w:t xml:space="preserve">Т), </w:t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— предлагаемое удельное искажение решетки железа от внедрения азота или водорода при температуре в 0 К, доли линейного размера решетки; 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ru-RU"/>
        </w:rPr>
        <w:t>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емпературный коэффициент линейного расширения; 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 — температура, 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лияние изменения электронной структуры и размерного фактора на растворимость азота и водорода в феррите и водорода в аустените нашли в виде произведения этих факторов из-за предположенного равновероятного их вклада, причем последний был взят в кубе из-за желания учесть объемные изменения в решетке атома желез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[H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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-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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-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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-Fe </w:t>
      </w:r>
      <w:r>
        <w:rPr>
          <w:rFonts w:cs="Arial" w:ascii="Arial" w:hAnsi="Arial"/>
          <w:sz w:val="22"/>
          <w:szCs w:val="22"/>
          <w:lang w:val="en-US"/>
        </w:rPr>
        <w:t>= (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u-RU"/>
        </w:rPr>
        <w:t>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en-US"/>
        </w:rPr>
        <w:t>a(t)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,8</m:t>
            </m:r>
          </m:den>
        </m:f>
      </m:oMath>
      <w:r>
        <w:rPr>
          <w:rFonts w:cs="Arial" w:ascii="Arial" w:hAnsi="Arial"/>
          <w:sz w:val="22"/>
          <w:szCs w:val="22"/>
          <w:lang w:val="en-US"/>
        </w:rPr>
        <w:t>,</w:t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[N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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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-Fe  </w:t>
      </w:r>
      <w:r>
        <w:rPr>
          <w:rFonts w:cs="Arial" w:ascii="Arial" w:hAnsi="Arial"/>
          <w:sz w:val="22"/>
          <w:szCs w:val="22"/>
          <w:lang w:val="en-US"/>
        </w:rPr>
        <w:t>= (r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+ </w:t>
      </w:r>
      <w:r>
        <w:rPr>
          <w:rFonts w:eastAsia="Symbol" w:cs="Symbol" w:ascii="Symbol" w:hAnsi="Symbol"/>
          <w:sz w:val="22"/>
          <w:szCs w:val="22"/>
          <w:lang w:val="ru-RU"/>
        </w:rPr>
        <w:t>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en-US"/>
        </w:rPr>
        <w:t>a(t)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,8</m:t>
            </m:r>
          </m:den>
        </m:f>
      </m:oMath>
      <w:r>
        <w:rPr>
          <w:rFonts w:cs="Arial" w:ascii="Arial" w:hAnsi="Arial"/>
          <w:sz w:val="22"/>
          <w:szCs w:val="22"/>
          <w:lang w:val="en-US"/>
        </w:rPr>
        <w:t xml:space="preserve">, </w:t>
        <w:tab/>
        <w:tab/>
        <w:tab/>
        <w:tab/>
        <w:tab/>
        <w:tab/>
        <w:t>(6)</w:t>
      </w:r>
    </w:p>
    <w:p>
      <w:pPr>
        <w:pStyle w:val="Normal"/>
        <w:spacing w:lineRule="auto" w:line="360"/>
        <w:ind w:left="2520" w:hanging="2520"/>
        <w:rPr/>
      </w:pPr>
      <w:r>
        <w:rPr>
          <w:rFonts w:cs="Arial" w:ascii="Arial" w:hAnsi="Arial"/>
          <w:sz w:val="22"/>
          <w:szCs w:val="22"/>
          <w:lang w:val="ru-RU"/>
        </w:rPr>
        <w:t>где [H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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-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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-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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-Fe</w:t>
      </w:r>
      <w:r>
        <w:rPr>
          <w:rFonts w:cs="Arial" w:ascii="Arial" w:hAnsi="Arial"/>
          <w:sz w:val="22"/>
          <w:szCs w:val="22"/>
          <w:lang w:val="ru-RU"/>
        </w:rPr>
        <w:t>, [N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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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-Fe</w:t>
      </w:r>
      <w:r>
        <w:rPr>
          <w:rFonts w:cs="Arial" w:ascii="Arial" w:hAnsi="Arial"/>
          <w:sz w:val="22"/>
          <w:szCs w:val="22"/>
          <w:lang w:val="ru-RU"/>
        </w:rPr>
        <w:t xml:space="preserve"> — растворимость водорода и азота в различных модификациях железа, мас. дол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1; 14; 55,8 — атомные массы водорода, азота и железа соответствен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лияние на растворимость азота в аустените найдена в зависимости от количества электронов на e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подорбитали, равного [6 – a(t)], и учета размерного фактор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[N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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-Fe  </w:t>
      </w:r>
      <w:r>
        <w:rPr>
          <w:rFonts w:cs="Arial" w:ascii="Arial" w:hAnsi="Arial"/>
          <w:sz w:val="22"/>
          <w:szCs w:val="22"/>
          <w:lang w:val="ru-RU"/>
        </w:rPr>
        <w:t>= (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0  </w:t>
      </w:r>
      <w:r>
        <w:rPr>
          <w:rFonts w:cs="Arial" w:ascii="Arial" w:hAnsi="Arial"/>
          <w:sz w:val="22"/>
          <w:szCs w:val="22"/>
          <w:lang w:val="ru-RU"/>
        </w:rPr>
        <w:t xml:space="preserve">+ </w:t>
      </w:r>
      <w:r>
        <w:rPr>
          <w:rFonts w:eastAsia="Symbol" w:cs="Symbol" w:ascii="Symbol" w:hAnsi="Symbol"/>
          <w:sz w:val="22"/>
          <w:szCs w:val="22"/>
          <w:lang w:val="ru-RU"/>
        </w:rPr>
        <w:t></w:t>
      </w:r>
      <w:r>
        <w:rPr>
          <w:rFonts w:cs="Arial" w:ascii="Arial" w:hAnsi="Arial"/>
          <w:sz w:val="22"/>
          <w:szCs w:val="22"/>
          <w:lang w:val="ru-RU"/>
        </w:rPr>
        <w:t>Т)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ru-RU"/>
        </w:rPr>
        <w:t>[6 – a(t)]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,8</m:t>
            </m:r>
          </m:den>
        </m:f>
      </m:oMath>
      <w:r>
        <w:rPr>
          <w:rFonts w:cs="Arial" w:ascii="Arial" w:hAnsi="Arial"/>
          <w:sz w:val="22"/>
          <w:szCs w:val="22"/>
          <w:lang w:val="ru-RU"/>
        </w:rPr>
        <w:t>,</w:t>
        <w:tab/>
        <w:tab/>
        <w:tab/>
        <w:tab/>
        <w:tab/>
        <w:tab/>
        <w:t>(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где [N]</w:t>
      </w:r>
      <w:r>
        <w:rPr>
          <w:rFonts w:eastAsia="Symbol" w:cs="Symbol" w:ascii="Symbol" w:hAnsi="Symbol"/>
          <w:sz w:val="22"/>
          <w:szCs w:val="22"/>
          <w:vertAlign w:val="subscript"/>
          <w:lang w:val="ru-RU"/>
        </w:rPr>
        <w:t>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-Fe</w:t>
      </w:r>
      <w:r>
        <w:rPr>
          <w:rFonts w:cs="Arial" w:ascii="Arial" w:hAnsi="Arial"/>
          <w:sz w:val="22"/>
          <w:szCs w:val="22"/>
          <w:lang w:val="ru-RU"/>
        </w:rPr>
        <w:t xml:space="preserve"> — растворимость азота в </w:t>
      </w:r>
      <w:r>
        <w:rPr>
          <w:rFonts w:eastAsia="Symbol" w:cs="Symbol" w:ascii="Symbol" w:hAnsi="Symbol"/>
          <w:sz w:val="22"/>
          <w:szCs w:val="22"/>
          <w:lang w:val="ru-RU"/>
        </w:rPr>
        <w:t></w:t>
      </w:r>
      <w:r>
        <w:rPr>
          <w:rFonts w:cs="Arial" w:ascii="Arial" w:hAnsi="Arial"/>
          <w:sz w:val="22"/>
          <w:szCs w:val="22"/>
          <w:lang w:val="ru-RU"/>
        </w:rPr>
        <w:t>-железе, мас. до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эффициенты находились при двух значениях температур для каждой структуры и представлены в столбцах 1–3 таблицы 3, а рассчитанные согласно модели графики растворимости приведены на рисунке 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эффициенты 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ru-RU"/>
        </w:rPr>
        <w:t></w:t>
      </w:r>
      <w:r>
        <w:rPr>
          <w:rFonts w:cs="Arial" w:ascii="Arial" w:hAnsi="Arial"/>
          <w:sz w:val="22"/>
          <w:szCs w:val="22"/>
          <w:lang w:val="ru-RU"/>
        </w:rPr>
        <w:t xml:space="preserve"> прямо пропорциональны выражениям из целых чисел (столбцы 4,5 таблицы 3) с коэффициентами пропорциональности </w:t>
      </w:r>
      <w:r>
        <w:rPr>
          <w:rFonts w:eastAsia="Symbol" w:cs="Symbol" w:ascii="Symbol" w:hAnsi="Symbol"/>
          <w:sz w:val="22"/>
          <w:szCs w:val="22"/>
          <w:lang w:val="ru-RU"/>
        </w:rPr>
        <w:t>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ru-RU"/>
        </w:rPr>
        <w:t></w:t>
      </w:r>
      <w:r>
        <w:rPr>
          <w:rFonts w:cs="Arial" w:ascii="Arial" w:hAnsi="Arial"/>
          <w:sz w:val="22"/>
          <w:szCs w:val="22"/>
          <w:lang w:val="ru-RU"/>
        </w:rPr>
        <w:t xml:space="preserve">  соответственно (столбцы 6–9 таблицы 3). Это объяснимо исходя из ориентации в пространстве связей между e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 xml:space="preserve">g  </w:t>
      </w:r>
      <w:r>
        <w:rPr>
          <w:rFonts w:cs="Arial" w:ascii="Arial" w:hAnsi="Arial"/>
          <w:sz w:val="22"/>
          <w:szCs w:val="22"/>
          <w:lang w:val="ru-RU"/>
        </w:rPr>
        <w:t xml:space="preserve">орбиталями (рис.7): если принять отрезок ВС за единичный, то отрезок АС равен 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  <w:lang w:val="ru-RU"/>
        </w:rPr>
        <w:t xml:space="preserve">, а АВ — 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ru-RU"/>
        </w:rPr>
        <w:t xml:space="preserve">. При взаимодействии атомов в пространстве расстояния пропорциональны диагоналям в решетке (на плоскости диагональ квадрата больше стороны в 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  <w:lang w:val="ru-RU"/>
        </w:rPr>
        <w:t xml:space="preserve"> раза, в пространстве у куба — </w:t>
      </w:r>
      <w:r>
        <w:rPr>
          <w:rFonts w:cs="Arial" w:ascii="Arial" w:hAnsi="Arial"/>
          <w:sz w:val="22"/>
          <w:szCs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ru-RU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9190</wp:posOffset>
                </wp:positionH>
                <wp:positionV relativeFrom="page">
                  <wp:posOffset>7350125</wp:posOffset>
                </wp:positionV>
                <wp:extent cx="1944370" cy="251142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611630" cy="13798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Рис.7. Электронная подорбилал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над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оболочкой 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7.75pt;mso-wrap-distance-left:9.05pt;mso-wrap-distance-right:9.05pt;mso-wrap-distance-top:0pt;mso-wrap-distance-bottom:0pt;margin-top:578.75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0" w:hanging="7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611630" cy="13798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Рис.7. Электронная подорбилал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над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ru-RU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оболочкой [3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1990</wp:posOffset>
                </wp:positionH>
                <wp:positionV relativeFrom="page">
                  <wp:posOffset>3806825</wp:posOffset>
                </wp:positionV>
                <wp:extent cx="6217920" cy="342582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аблица 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эффициенты модели размерного изменения искажений в решетках ОЦК и ГЦК железа, их пропорциональность.</w:t>
                            </w:r>
                          </w:p>
                          <w:tbl>
                            <w:tblPr>
                              <w:tblW w:w="8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664"/>
                              <w:gridCol w:w="757"/>
                              <w:gridCol w:w="1111"/>
                              <w:gridCol w:w="1260"/>
                              <w:gridCol w:w="845"/>
                              <w:gridCol w:w="933"/>
                              <w:gridCol w:w="934"/>
                              <w:gridCol w:w="89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Тип стру-кту-ры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7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US"/>
                                    </w:rPr>
                                    <w:t>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ропорциональность коэффициентов численно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Значение коэффициентов пропорцион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67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кло-нени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т сред-него, %абс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кло-нени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т сред-него, %аб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67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7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[N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27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[N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9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2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[H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18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[H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89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2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9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67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8" w:right="-11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0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323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69.75pt;mso-wrap-distance-left:9.05pt;mso-wrap-distance-right:9.05pt;mso-wrap-distance-top:0pt;mso-wrap-distance-bottom:0pt;margin-top:299.7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аблица 3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оэффициенты модели размерного изменения искажений в решетках ОЦК и ГЦК железа, их пропорциональность.</w:t>
                      </w:r>
                    </w:p>
                    <w:tbl>
                      <w:tblPr>
                        <w:tblW w:w="8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664"/>
                        <w:gridCol w:w="757"/>
                        <w:gridCol w:w="1111"/>
                        <w:gridCol w:w="1260"/>
                        <w:gridCol w:w="845"/>
                        <w:gridCol w:w="933"/>
                        <w:gridCol w:w="934"/>
                        <w:gridCol w:w="89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ип стру-кту-ры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67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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опорциональность коэффициентов численно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начение коэффициентов пропорционально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67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7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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84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Откло-нение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от сред-него, %абс.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6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Откло-нение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от сред-него, %абс.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67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67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[N]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27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[N]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9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27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[H]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1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18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[H]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89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21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9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67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8" w:right="-11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0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323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235825</wp:posOffset>
                </wp:positionV>
                <wp:extent cx="4230370" cy="285877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0153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4200" b="205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0420" cy="19024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2127" b="117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Температура, град.С.</w:t>
                              <w:tab/>
                              <w:tab/>
                              <w:t>Температура, град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а)</w:t>
                              <w:tab/>
                              <w:tab/>
                              <w:tab/>
                              <w:tab/>
                              <w:t>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Рис.6. Растворимости водорода(а) и азота(б)(%мас.) в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и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-железе по уравнениям (5), (6) и (7) предложенной модели в зависимости от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25.1pt;mso-wrap-distance-left:9.05pt;mso-wrap-distance-right:9.05pt;mso-wrap-distance-top:0pt;mso-wrap-distance-bottom:0pt;margin-top:56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0153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4200" b="20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0420" cy="19024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2127" b="117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Температура, град.С.</w:t>
                        <w:tab/>
                        <w:tab/>
                        <w:t>Температура, град.С.</w:t>
                      </w:r>
                    </w:p>
                    <w:p>
                      <w:pPr>
                        <w:pStyle w:val="Normal"/>
                        <w:shd w:fill="FFFFFF" w:val="clear"/>
                        <w:ind w:firstLine="5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а)</w:t>
                        <w:tab/>
                        <w:tab/>
                        <w:tab/>
                        <w:tab/>
                        <w:t>б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Рис.6. Растворимости водорода(а) и азота(б)(%мас.) в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ru-RU"/>
                        </w:rPr>
                        <w:t>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,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ru-RU"/>
                        </w:rPr>
                        <w:t>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и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ru-RU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-железе по уравнениям (5), (6) и (7) предложенной модели в зависимости от темпер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ледует также учитывать в решетке аустенита для атомов азота выгодность упорядочения в цепочки N–Fe–N[6], что проявилось, по-видимому, в удвоении коэффициентов </w:t>
      </w:r>
      <w:r>
        <w:rPr>
          <w:rFonts w:eastAsia="Symbol" w:cs="Symbol" w:ascii="Symbol" w:hAnsi="Symbol"/>
          <w:sz w:val="22"/>
          <w:szCs w:val="22"/>
          <w:lang w:val="ru-RU"/>
        </w:rPr>
        <w:t>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 и r</w:t>
      </w:r>
      <w:r>
        <w:rPr>
          <w:rFonts w:cs="Arial" w:ascii="Arial" w:hAnsi="Arial"/>
          <w:color w:val="000000"/>
          <w:sz w:val="22"/>
          <w:szCs w:val="22"/>
          <w:vertAlign w:val="subscript"/>
          <w:lang w:val="ru-RU" w:eastAsia="ru-RU"/>
        </w:rPr>
        <w:t>0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порциональность коэффициента r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размерам по направлениям в структурных моделях железа объяснима, по-видимому, их связью с направлениями деформации размеров структур при внедрении азота и водорода, а пропорциональность коэффициента </w:t>
      </w:r>
      <w:r>
        <w:rPr>
          <w:rFonts w:eastAsia="Symbol" w:cs="Symbol" w:ascii="Symbol" w:hAnsi="Symbol"/>
          <w:sz w:val="22"/>
          <w:szCs w:val="22"/>
          <w:lang w:val="ru-RU"/>
        </w:rPr>
        <w:t></w:t>
      </w:r>
      <w:r>
        <w:rPr>
          <w:rFonts w:cs="Arial" w:ascii="Arial" w:hAnsi="Arial"/>
          <w:sz w:val="22"/>
          <w:szCs w:val="22"/>
          <w:lang w:val="ru-RU"/>
        </w:rPr>
        <w:t xml:space="preserve"> — их возможной связью с направлениями деформации структур при изменении температуры. Общая же пропорциональность коэффициентов размерам в указанных направлениях может свидетельствовать о верности исходных предположений, положенных в основу модели растворимости азота и водорода в желез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ыводы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казана связь принципов термодинамики с атомным строением элементов на основе предложенного решения уравнения Шредингера в интервале аллотропных превращений для многоэлектронных атомов, которое проверено на примере d–элемента железа и p–элемента кремния с учетом изменения электронной конфигурации с ростом температуры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е принципа Юм-Розери предложена модель растворимости газов и на ее основе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бъяснено изменение характера растворения газов в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ru-RU"/>
        </w:rPr>
        <w:t>-элементе железе с ростом температур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зот в металлах. Аверин В.В., Ревякин А.В., Федорченко В.И., Козина Л.Н., М: Металлургия, – 1976, – 224с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одород в металлах и сплавах. Гельд П.В., Рябов Р.А. М.:Металлургия,-1974,-272с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ригорович В.К. Металлическая связь и структура металлов.-М.:Наука,-1988,-296с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.И. Трофимова Курс физики, М.: Высшая школа, -1985, -432с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.Н. Таран, В.З. Куцова «Фазовые переходы в кремнии и сплавах Al-Si» // Современные проблемы металлугии, - Днепропетровск: ГМетАУ,-1999,-С.223-243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.Н. Тимошевский, Б.З. Янчицкий Электронное строение и сверхтонкие взаимодействия в азотистом аустените. / Металлофизика и новейшие технологии. – 2004, - т.26, - №1, - С.1-1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12:00Z</dcterms:created>
  <dc:creator>Венец Ю.С.</dc:creator>
  <dc:description/>
  <cp:keywords/>
  <dc:language>en-US</dc:language>
  <cp:lastModifiedBy>user</cp:lastModifiedBy>
  <cp:lastPrinted>2005-09-26T07:53:00Z</cp:lastPrinted>
  <dcterms:modified xsi:type="dcterms:W3CDTF">2007-12-28T16:12:00Z</dcterms:modified>
  <cp:revision>2</cp:revision>
  <dc:subject/>
  <dc:title>О ВЗАИМОСВЯЗИ РАСТВОРИМОСТИ ГАЗОВ В ТВЕРДОМ ЖЕЛЕЗЕ </dc:title>
</cp:coreProperties>
</file>